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3.4. Правил и нормам технической эксплуатации жилищного фонда, утвержденными Постановлением Госстроя РФ от 27 сентября 2003 г. N 170, организация по обслуживанию жилищного фонда обязана обеспечить температурно-влажностный режим помещений подвалов и технических подполий, препятствующий выпадению конденсата на поверхностях ограждающих конструкций; чистоту и доступность прохода ко всем элементам подвала и технического подполья; защиту помещений от проникновения грызунов, кошек, собак. Подвалы и технические подполья должны иметь температурно-влажностный режим согласно установленным требованиям. Подвалы и технические подполья должны проветриваться регулярно в течение всего года с помощью вытяжных каналов, вентиляционных отверстий в окнах и цоколе или других устройств при обеспечении не менее, чем однократного воздухообмена.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, устанавливая в них дверные полотна и оконные переплеты с решетками или жалюз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4:00Z</dcterms:created>
  <dc:creator>7_32</dc:creator>
  <dc:description/>
  <dc:language>en-US</dc:language>
  <cp:lastModifiedBy>7_32</cp:lastModifiedBy>
  <dcterms:modified xsi:type="dcterms:W3CDTF">2015-07-01T05:45:00Z</dcterms:modified>
  <cp:revision>3</cp:revision>
  <dc:subject/>
  <dc:title/>
</cp:coreProperties>
</file>